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ly Blonde remix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This version shortened to fit inside 2:00 mi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>(Irish Dance break and “Mr your fired” section omitted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IVIEN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Maybe Warner saw a blonde who was sleeping her way to the top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 see a woman who doesn't have 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I used to pray for the day you'd lea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wore up and dow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would not belong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when I am wr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say I'm wr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 was wrong about yo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listen u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see no end to what you'll achie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's only if you don't turn and ru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proved it to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show everyone what you can d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 look great in dark blu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et back in the ga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on the ca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ke a good look at my fa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not a foo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t's a ru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o not pos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 see a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my new m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ve got the best freakin' shoe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 lit a f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go show them who'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ha la la la la l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IVIEN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, you lit a f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go show them who'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Sorry Vivienne, but I'm never wearing that again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Elle, Honey, you're in the supply closet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I know! I said I'm never wearing that again...I'm wearing THI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Back in the ga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to the trial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'm going back in my styl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in her styl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'Cause it's a fac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you're attacke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ve got to respo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t to got to got to got to respond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nd me my do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nd me my bag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at American fla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t to be America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nobody screw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body who'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o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, oh yeah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0:00Z</dcterms:created>
  <dc:creator>Guy Dearden</dc:creator>
  <dc:description/>
  <cp:keywords/>
  <dc:language>en-US</dc:language>
  <cp:lastModifiedBy>Guy Dearden</cp:lastModifiedBy>
  <dcterms:modified xsi:type="dcterms:W3CDTF">2010-10-21T19:20:00Z</dcterms:modified>
  <cp:revision>2</cp:revision>
  <dc:subject/>
  <dc:title>Topsy Turvy </dc:title>
</cp:coreProperties>
</file>